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" w:hAnsi="Century" w:cs="Century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1328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48690" cy="13030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8"/>
          <w:szCs w:val="28"/>
        </w:rPr>
        <w:t>Polytechnic University of Puerto Rico</w:t>
      </w:r>
    </w:p>
    <w:p>
      <w:pPr>
        <w:pStyle w:val="Heading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ing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enter of Information Assurance for </w:t>
      </w:r>
    </w:p>
    <w:p>
      <w:pPr>
        <w:pStyle w:val="Heading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search and Education (CIARE)</w:t>
      </w:r>
    </w:p>
    <w:p>
      <w:pPr>
        <w:pStyle w:val="Heading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ing"/>
        <w:shd w:fill="DFDFDF" w:val="clear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yberSecurity 2013</w:t>
      </w:r>
    </w:p>
    <w:p>
      <w:pPr>
        <w:pStyle w:val="Heading"/>
        <w:shd w:fill="DFDFDF" w:val="clear"/>
        <w:spacing w:before="0" w:after="0"/>
        <w:rPr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loud and Social Networking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Conference Agenda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ocation: Campus Amphitheater </w:t>
      </w:r>
    </w:p>
    <w:p>
      <w:pPr>
        <w:pStyle w:val="Heading1"/>
        <w:ind w:left="0" w:hanging="0"/>
        <w:rPr/>
      </w:pPr>
      <w:r>
        <w:rPr/>
        <w:t>Friday, April 19, 2013</w:t>
      </w:r>
    </w:p>
    <w:tbl>
      <w:tblPr>
        <w:tblW w:w="5250" w:type="pct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639"/>
      </w:tblGrid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8:00 am to 8:30 a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Registration, Continental Breakfast</w:t>
            </w:r>
          </w:p>
        </w:tc>
      </w:tr>
      <w:tr>
        <w:trPr>
          <w:trHeight w:val="1107" w:hRule="atLeast"/>
        </w:trPr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8:30 am to 9:00 a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Welcome Message, Opening – Mr. Ernesto Vázquez, Vice President</w:t>
            </w:r>
          </w:p>
          <w:p>
            <w:pPr>
              <w:pStyle w:val="Normal"/>
              <w:rPr/>
            </w:pPr>
            <w:r>
              <w:rPr/>
              <w:t>Dr. Alfredo Cruz – Associate Director – MS CpE  and MS CS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Mr. Ed Lee, AFOSR - DoD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9:00 am to 9:30 a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Presentation:  Special Agent Bradley, FBI</w:t>
            </w:r>
          </w:p>
        </w:tc>
      </w:tr>
      <w:tr>
        <w:trPr>
          <w:trHeight w:val="855" w:hRule="atLeast"/>
        </w:trPr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9:35 am to 10:00 a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entation: Project Management: Tool and Method for Success – Arq. Luis A. Pico-Lacomba, President – Puerto Rico Chapter – Project Management Institute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10:05 am to 10:45 a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Presentation:  Auditing in the Cloud – John Robles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10:50 am to 11:30 a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entation: Estrategias de Seguridad para la Red Corporativa: Mirando mas allá del Firewall” – Dr. Eliut Flores Caraballo</w:t>
            </w:r>
          </w:p>
        </w:tc>
      </w:tr>
      <w:tr>
        <w:trPr>
          <w:trHeight w:val="1035" w:hRule="atLeast"/>
        </w:trPr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11:35 am to 12:00 p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Presentation: Back to Basics – Aligning the Systems Security Charter with the Incident Handling Procedure – Dr. Sandra Fonseca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12:00 pm to 1:15 p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Lunch 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1:15 pm to 1:50 p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 xml:space="preserve">Presentation: Legal Aspects of Cloud Computing – Fernando Cervoni, Esq. 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 xml:space="preserve">2:00 pm to 2:40pm 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Presentation: Ethical Hacking – The Human Side of Social Engineering, Strategies, Tools and Techniques   Dra. Aury Curbelo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2:45 pm to 3:20 p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entation: Social Networking Security and Privacy – Dr. Jeff Dufffany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3:20 pm to 4:15 p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shop  - Network Security: Introduction to Cryptography and Steganography –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. Alfredo Cruz, Dr. Jeff Duffany, Eduardo Meléndez</w:t>
            </w:r>
          </w:p>
        </w:tc>
      </w:tr>
      <w:tr>
        <w:trPr/>
        <w:tc>
          <w:tcPr>
            <w:tcW w:w="21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4:15pm to 4:30 pm</w:t>
            </w:r>
          </w:p>
        </w:tc>
        <w:tc>
          <w:tcPr>
            <w:tcW w:w="763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Raffle, Conference Clos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97485</wp:posOffset>
            </wp:positionV>
            <wp:extent cx="1143000" cy="1143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</w:rPr>
        <w:t>Conference Supported in part by the US Army Research Laboratory and the US Army Research Offic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highlight w:val="yellow"/>
        </w:rPr>
      </w:pPr>
      <w:r>
        <w:rPr>
          <w:rFonts w:cs="Book Antiqua" w:ascii="Book Antiqua" w:hAnsi="Book Antiqua"/>
          <w:b/>
          <w:i/>
          <w:highlight w:val="yellow"/>
        </w:rPr>
      </w:r>
    </w:p>
    <w:p>
      <w:pPr>
        <w:pStyle w:val="Normal"/>
        <w:widowControl/>
        <w:bidi w:val="0"/>
        <w:spacing w:lineRule="auto" w:line="276" w:before="60" w:after="60"/>
        <w:ind w:left="58" w:hanging="0"/>
        <w:rPr/>
      </w:pPr>
      <w:r>
        <w:rPr>
          <w:b/>
          <w:highlight w:val="yellow"/>
        </w:rPr>
        <w:t xml:space="preserve">Please RSVP – Send your Name, Position, Company, Phone and Email to:  </w:t>
      </w:r>
      <w:hyperlink r:id="rId5">
        <w:r>
          <w:rPr>
            <w:rStyle w:val="InternetLink"/>
            <w:rFonts w:cs="Arial"/>
            <w:b/>
            <w:highlight w:val="yellow"/>
          </w:rPr>
          <w:t>congreso.poli.2013@gmail.co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58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215868"/>
        <w:bottom w:val="single" w:sz="4" w:space="1" w:color="215868"/>
      </w:pBdr>
      <w:shd w:fill="4BACC6" w:val="clear"/>
      <w:spacing w:before="300" w:after="60"/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24"/>
      <w:szCs w:val="24"/>
      <w:shd w:fill="4BACC6" w:val="cle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Go">
    <w:name w:val="g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greso.poli.201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Agen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7:00Z</dcterms:created>
  <dc:creator>SFL</dc:creator>
  <dc:description/>
  <dc:language>en-US</dc:language>
  <cp:lastModifiedBy>jrobles</cp:lastModifiedBy>
  <cp:lastPrinted>2013-03-06T12:38:00Z</cp:lastPrinted>
  <dcterms:modified xsi:type="dcterms:W3CDTF">2013-04-06T18:17:00Z</dcterms:modified>
  <cp:revision>2</cp:revision>
  <dc:subject/>
  <dc:title>Conferen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