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239385" cy="9626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340"/>
                  </w:tblGrid>
                  <w:tr>
                    <w:trPr/>
                    <w:tc>
                      <w:tcPr>
                        <w:tcW w:w="83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36"/>
                            <w:szCs w:val="36"/>
                            <w:lang w:val="es-PR"/>
                          </w:rPr>
                          <w:t>Le invita a la presentación: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48"/>
                            <w:szCs w:val="48"/>
                          </w:rPr>
                          <w:t>"What is a Software Factory?"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Día: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Jueves, 26 de abril de 2007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Hora: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6:30 PM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Lugar: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Colegio de Ingenieros y Agrimensores de Puerto Rico, San Juan (Tel: 787-758-2250)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</w:rPr>
                                <w:t>Conferencian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</w:rPr>
                                <w:drawing>
                                  <wp:inline distT="0" distB="0" distL="0" distR="0">
                                    <wp:extent cx="951865" cy="1189990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71" t="-57" r="-71" b="-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1189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27"/>
                                  <w:szCs w:val="27"/>
                                </w:rPr>
                                <w:t>Sr. Julio Pamias</w:t>
                              </w:r>
                              <w:r>
                                <w:rPr>
                                  <w:rFonts w:cs="Verdana" w:ascii="Verdana" w:hAnsi="Verdana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President</w:t>
                                <w:br/>
                                <w:t>Atlas Business &amp; Information Technology Solutions, Inc. (ATLASBITS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El Sr. Julio Pamias, Presidente de Atlas Business &amp; Information Technology Solutions, Inc. 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(ATLASBITS) nos estará ofreciendo una charla sobre lo que es un "Software Factory". 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Julio nos estará presentando los siguientes temas: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What is a Software Factory? The Industrialization of Software Development </w:t>
                          <w:br/>
                          <w:t xml:space="preserve">• An Industrial Analogy </w:t>
                          <w:br/>
                          <w:t xml:space="preserve">• Example of Development Tools, Methodologies, Packaged DSLs, Patterns, Frameworks and Guidance </w:t>
                          <w:br/>
                          <w:t xml:space="preserve">• IT Outsourcing </w:t>
                          <w:br/>
                          <w:t>• The “School Advanced Academic System (SAAS)”: a sample application solution created using this model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¡Los esperamos!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Costo: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36"/>
                            <w:szCs w:val="36"/>
                            <w:lang w:val="es-PR"/>
                          </w:rPr>
                          <w:t>GRATIS - abierto al público en general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</w:rPr>
                          <w:t>Agend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6:30-7:00 PM - Registr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>7:00-8:00 PM - Presentació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Verdana" w:hAnsi="Verdana" w:cs="Verdana"/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>8:00-9:00 PM - Q&amp;A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</w:rPr>
                          <w:t>Próximas charlas: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</w:rPr>
                          <w:t>Mayo</w:t>
                        </w: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color w:val="FF0000"/>
                          </w:rPr>
                          <w:t xml:space="preserve">"Internet Governability" </w:t>
                        </w: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, por el Sr. Jacob Malthouse,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ICAN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 Regional Liaison for Canada and the Caribbean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</w:rPr>
                          <w:t>Próximos Eventos Importantes: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</w:rPr>
                          <w:drawing>
                            <wp:inline distT="0" distB="0" distL="0" distR="0">
                              <wp:extent cx="943610" cy="447040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9" t="-60" r="-29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361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---0---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Verdana" w:hAnsi="Verdana" w:cs="Verdana"/>
                            <w:color w:val="000066"/>
                            <w:sz w:val="36"/>
                            <w:szCs w:val="36"/>
                          </w:rPr>
                        </w:pPr>
                        <w:r>
                          <w:rPr>
                            <w:rFonts w:cs="Verdana" w:ascii="Verdana" w:hAnsi="Verdana"/>
                            <w:color w:val="000066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389255" cy="389255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925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Agradecemos al Instituto de Ingenieros de Computadoras del Colegio de Ingenieros y Agrimensores de Puerto Rico por ofrecernos y coordinar las facilidades del Colegio de Ingenieros.</w:t>
                        </w:r>
                      </w:p>
                    </w:tc>
                  </w:tr>
                  <w:tr>
                    <w:trPr/>
                    <w:tc>
                      <w:tcPr>
                        <w:tcW w:w="83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lang w:val="es-PR"/>
                          </w:rPr>
                        </w:pPr>
                        <w:r>
                          <w:rPr>
                            <w:lang w:val="es-P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No olvide que puede publicar sus posiciones de empleo en nuestra área d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/>
                              <w:bCs/>
                              <w:color w:val="000066"/>
                              <w:u w:val="single"/>
                              <w:lang w:val="es-PR"/>
                            </w:rPr>
                            <w:t>empleo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. </w:t>
                        </w:r>
                        <w:r>
                          <w:rPr>
                            <w:rFonts w:cs="Verdana" w:ascii="Verdana" w:hAnsi="Verdana"/>
                            <w:color w:val="666666"/>
                          </w:rPr>
                          <w:t>Visítela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hyperlink r:id="rId12" w:tgtFrame="_paren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33"/>
                        <w:sz w:val="20"/>
                        <w:szCs w:val="20"/>
                      </w:rPr>
                      <w:t>Internet Society Chapter of Puerto Rico</w:t>
                    </w:r>
                  </w:hyperlink>
                </w:p>
                <w:p>
                  <w:pPr>
                    <w:pStyle w:val="NormalWeb"/>
                    <w:rPr>
                      <w:lang w:val="es-PR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  <w:lang w:val="es-PR"/>
                    </w:rPr>
                    <w:t xml:space="preserve">Al convertirse en miembro de ISOCPR usted estará contribuyendo a mantener la viabilidad y el desarrollo global de la Internet. Usted o su organización formarán parte del grupo de empresarios, entidades gubernamentales, fundaciones e individuos que han creado la Internet y sus tecnologías, mientras contribuye a mantener un ambiente dinámico con nuevas perspectivas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Para subscribirse: </w:t>
                  </w:r>
                  <w:hyperlink r:id="rId13" w:tgtFrame="_parent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33"/>
                        <w:sz w:val="20"/>
                        <w:szCs w:val="20"/>
                        <w:u w:val="single"/>
                      </w:rPr>
                      <w:t>vaya aquí 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cpr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socpr.org/main/firstpage.php?id=042307" TargetMode="External"/><Relationship Id="rId6" Type="http://schemas.openxmlformats.org/officeDocument/2006/relationships/hyperlink" Target="http://www.icann.or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socpr.org/main/firstpage.php?id=01230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icom.ciapr.org/" TargetMode="External"/><Relationship Id="rId11" Type="http://schemas.openxmlformats.org/officeDocument/2006/relationships/hyperlink" Target="http://www.isocpr.org/main/index.php?option=com_jobline&amp;Itemid=57" TargetMode="External"/><Relationship Id="rId12" Type="http://schemas.openxmlformats.org/officeDocument/2006/relationships/hyperlink" Target="http://www.isocpr.org/" TargetMode="External"/><Relationship Id="rId13" Type="http://schemas.openxmlformats.org/officeDocument/2006/relationships/hyperlink" Target="http://www.isocpr.org/main/index.php?option=com_wrapper&amp;Itemid=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2:00Z</dcterms:created>
  <dc:creator>John R. Robles</dc:creator>
  <dc:description/>
  <cp:keywords/>
  <dc:language>en-US</dc:language>
  <cp:lastModifiedBy>John R. Robles</cp:lastModifiedBy>
  <dcterms:modified xsi:type="dcterms:W3CDTF">2007-05-07T17:02:00Z</dcterms:modified>
  <cp:revision>1</cp:revision>
  <dc:subject/>
  <dc:title> </dc:title>
</cp:coreProperties>
</file>