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239385" cy="9626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fill="FFFF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60"/>
                  </w:tblGrid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36"/>
                            <w:szCs w:val="36"/>
                            <w:lang w:val="es-PR"/>
                          </w:rPr>
                          <w:t xml:space="preserve">Le invita a la presentación: 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lang w:val="es-P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48"/>
                            <w:szCs w:val="48"/>
                            <w:lang w:val="es-PR"/>
                          </w:rPr>
                          <w:t>"ASPIRA: su historia, presente y futuro"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lang w:val="es-P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Día: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Jueves, 29 de marzo de 2007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Hora: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6:30 PM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Lugar: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Facilidades de ExecuTrain, Edificio Atrium en San Juan (Tel: 787- 289-7850 o 787-360-3357) -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lang w:val="es-PR"/>
                            </w:rPr>
                            <w:t>Ver mapa aquí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66"/>
                              <w:u w:val="single"/>
                              <w:lang w:val="es-PR"/>
                            </w:rPr>
                            <w:br/>
                          </w:r>
                        </w:hyperlink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70"/>
                        </w:tblGrid>
                        <w:tr>
                          <w:trPr/>
                          <w:tc>
                            <w:tcPr>
                              <w:tcW w:w="8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</w:rPr>
                                <w:t>Conferencian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s-PR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drawing>
                                  <wp:inline distT="0" distB="0" distL="0" distR="0">
                                    <wp:extent cx="666115" cy="84709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54" t="-42" r="-54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115" cy="8470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66666"/>
                                  <w:sz w:val="36"/>
                                  <w:szCs w:val="36"/>
                                  <w:lang w:val="es-PR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36"/>
                                  <w:szCs w:val="36"/>
                                  <w:lang w:val="es-PR"/>
                                </w:rPr>
                                <w:t>Hilda Maldonado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66666"/>
                                  <w:sz w:val="36"/>
                                  <w:szCs w:val="36"/>
                                  <w:lang w:val="es-PR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  <w:lang w:val="es-PR"/>
                                </w:rPr>
                                <w:t>Ex-directora de Aspira en Puerto Ric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val="es-P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s-P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Hilda Maldonado, ex-directora de Aspira en Puerto Rico (se acaba de retirar) nos estará ofreciendo una charla titulada: "Aspira: su historia, presente y futuro". 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La charla tiene el propósito de presentar a ésta organización en todas sus dimensiones. La historia de como Aspira comenzó y como llegó a ser la organización que es hoy en día es digna de oír. En muchas ocasiones se oye de Aspira pero muchos de nosotros no sabemos que hacen o que son. ¿Sabia usted que Aspira maneja la escuela de Certificación de Cisco? Así como esta información y otra que quizás no sabe la aprenderá durante esta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ÚNICA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presentación. 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No se la pierda.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La presentación es libre de costos y como siempre, están todos están invitados.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La Sra. Maldonado estará disponible para contestar sus preguntas y discutir temas relacionados a las organización de Aspira durante o después de su presentación.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¡Los esperamos!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lang w:val="es-PR"/>
                          </w:rPr>
                          <w:t>Costo: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36"/>
                            <w:szCs w:val="36"/>
                            <w:lang w:val="es-PR"/>
                          </w:rPr>
                          <w:t>GRATIS - abierto al público en general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</w:rPr>
                          <w:t>Agend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6:30-7:00 PM - Registr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Verdana" w:hAnsi="Verdana" w:cs="Verdana"/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>7:00-8:00 PM - Presentació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Verdana" w:hAnsi="Verdana" w:cs="Verdana"/>
                            <w:color w:val="666666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</w:rPr>
                          <w:t>8:00-9:00 PM - Q&amp;A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</w:rPr>
                          <w:t>Próximas charlas:</w:t>
                        </w:r>
                      </w:p>
                      <w:p>
                        <w:pPr>
                          <w:pStyle w:val="NormalWeb"/>
                          <w:rPr>
                            <w:lang w:val="es-PR"/>
                          </w:rPr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  <w:lang w:val="es-PR"/>
                          </w:rPr>
                          <w:t>Abril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color w:val="FF0000"/>
                            <w:lang w:val="es-PR"/>
                          </w:rPr>
                          <w:t xml:space="preserve">"Software Factory - ¿Que es?" </w:t>
                        </w: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, por el Sr. Julio Pamias, Director Ejecutivo de 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lang w:val="es-PR"/>
                            </w:rPr>
                            <w:t>AtlasBits, Inc.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666666"/>
                          </w:rPr>
                          <w:t>Mayo</w:t>
                        </w: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color w:val="FF0000"/>
                          </w:rPr>
                          <w:t xml:space="preserve">"Internet Governability" </w:t>
                        </w:r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, por el Sr. Jacob Malthouse,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ICAN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66666"/>
                          </w:rPr>
                          <w:t xml:space="preserve"> Regional Liaison for Canada and the Caribbean.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---0---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Verdana" w:hAnsi="Verdana" w:cs="Verdana"/>
                            <w:color w:val="000066"/>
                            <w:sz w:val="36"/>
                            <w:szCs w:val="36"/>
                          </w:rPr>
                        </w:pPr>
                        <w:r>
                          <w:rPr>
                            <w:rFonts w:cs="Verdana" w:ascii="Verdana" w:hAnsi="Verdana"/>
                            <w:color w:val="000066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1656715" cy="257810"/>
                              <wp:effectExtent l="0" t="0" r="0" b="0"/>
                              <wp:docPr id="3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140" r="-22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6715" cy="257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lang w:val="es-PR"/>
                          </w:rPr>
                          <w:t>Agradecemos a Executrain de Puerto Rico por ofrecernos y coordinar sus facilidades.</w:t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lang w:val="es-PR"/>
                          </w:rPr>
                        </w:pPr>
                        <w:r>
                          <w:rPr>
                            <w:lang w:val="es-P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lang w:val="es-PR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lang w:val="es-PR"/>
                          </w:rPr>
                          <w:t xml:space="preserve">No olvide que puede publicar sus posiciones de empleo en nuestra área de </w:t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/>
                              <w:bCs/>
                              <w:color w:val="000066"/>
                              <w:u w:val="single"/>
                              <w:lang w:val="es-PR"/>
                            </w:rPr>
                            <w:t>empleos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lang w:val="es-PR"/>
                          </w:rPr>
                          <w:t>. Visítela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lang w:val="es-PR"/>
                          </w:rPr>
                        </w:pPr>
                        <w:r>
                          <w:rPr>
                            <w:lang w:val="es-P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s-PR"/>
                          </w:rPr>
                        </w:pPr>
                        <w:r>
                          <w:rPr>
                            <w:lang w:val="es-P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lang w:val="es-PR"/>
                    </w:rPr>
                  </w:pPr>
                  <w:hyperlink r:id="rId11" w:tgtFrame="_parent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33"/>
                        <w:sz w:val="20"/>
                        <w:szCs w:val="20"/>
                        <w:lang w:val="es-PR"/>
                      </w:rPr>
                      <w:t>Internet Society Chapter of Puerto Rico</w:t>
                    </w:r>
                  </w:hyperlink>
                </w:p>
                <w:p>
                  <w:pPr>
                    <w:pStyle w:val="NormalWeb"/>
                    <w:rPr>
                      <w:lang w:val="es-PR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  <w:lang w:val="es-PR"/>
                    </w:rPr>
                    <w:t xml:space="preserve">Al convertirse en miembro de ISOCPR usted estará contribuyendo a mantener la viabilidad y el desarrollo global de la Internet. Usted o su organización formarán parte del grupo de empresarios, entidades gubernamentales, fundaciones e individuos que han creado la Internet y sus tecnologías, mientras contribuye a mantener un ambiente dinámico con nuevas perspectivas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Para subscribirse: </w:t>
                  </w:r>
                  <w:hyperlink r:id="rId12" w:tgtFrame="_parent">
                    <w:r>
                      <w:rPr>
                        <w:rStyle w:val="InternetLink"/>
                        <w:rFonts w:cs="Arial" w:ascii="Arial" w:hAnsi="Arial"/>
                        <w:b/>
                        <w:b/>
                        <w:bCs/>
                        <w:color w:val="000033"/>
                        <w:sz w:val="20"/>
                        <w:szCs w:val="20"/>
                        <w:u w:val="single"/>
                      </w:rPr>
                      <w:t>vaya aquí .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s-PR"/>
              </w:rPr>
              <w:t xml:space="preserve">© 2007 Todos los Derechos Reservados, Comuníquese con nosotros a: </w:t>
            </w: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s-PR"/>
                </w:rPr>
                <w:t xml:space="preserve">info@isocpr.org </w:t>
              </w:r>
            </w:hyperlink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cpr.org/" TargetMode="External"/><Relationship Id="rId4" Type="http://schemas.openxmlformats.org/officeDocument/2006/relationships/hyperlink" Target="http://www.isocpr.org/images/ET Map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tlasbits.com/" TargetMode="External"/><Relationship Id="rId7" Type="http://schemas.openxmlformats.org/officeDocument/2006/relationships/hyperlink" Target="http://www.icann.org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216.109.132.79/" TargetMode="External"/><Relationship Id="rId10" Type="http://schemas.openxmlformats.org/officeDocument/2006/relationships/hyperlink" Target="http://www.isocpr.org/main/index.php?option=com_jobline&amp;Itemid=57" TargetMode="External"/><Relationship Id="rId11" Type="http://schemas.openxmlformats.org/officeDocument/2006/relationships/hyperlink" Target="http://www.isocpr.org/" TargetMode="External"/><Relationship Id="rId12" Type="http://schemas.openxmlformats.org/officeDocument/2006/relationships/hyperlink" Target="http://www.isocpr.org/main/index.php?option=com_wrapper&amp;Itemid=8" TargetMode="External"/><Relationship Id="rId13" Type="http://schemas.openxmlformats.org/officeDocument/2006/relationships/hyperlink" Target="http://www.isocpr.org/main/index.php?option=com_contact&amp;Itemid=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47:00Z</dcterms:created>
  <dc:creator>John R. Robles</dc:creator>
  <dc:description/>
  <cp:keywords/>
  <dc:language>en-US</dc:language>
  <cp:lastModifiedBy>John R. Robles</cp:lastModifiedBy>
  <dcterms:modified xsi:type="dcterms:W3CDTF">2007-03-24T20:48:00Z</dcterms:modified>
  <cp:revision>1</cp:revision>
  <dc:subject/>
  <dc:title> </dc:title>
</cp:coreProperties>
</file>